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18"/>
          <w:highlight w:val="yellow"/>
          <w:shd w:fill="FFFFFF" w:val="clear"/>
        </w:rPr>
      </w:pPr>
      <w:r>
        <w:rPr>
          <w:rFonts w:cs="Arial Black" w:ascii="Arial Black" w:hAnsi="Arial Black"/>
        </w:rPr>
        <w:t>İİBF SINAV KOORDİNATÖRLÜĞÜ/ YEDEK GÖZETMENLİK GÖREV ve SINAV TUTANAĞ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highlight w:val="yellow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22222"/>
          <w:sz w:val="24"/>
          <w:szCs w:val="18"/>
          <w:shd w:fill="FFFFFF" w:val="clear"/>
        </w:rPr>
        <w:t>ÖNEMLİ AÇIKLAMALAR: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 xml:space="preserve"> Bu tutanak görevin yapıldığı gün veya ertesi gün Dekanlık özel kaleme bırakılacak. Gün içersin de yapılan sınavlar için ayrı ayrı bilgiler doldurulacak. </w:t>
      </w:r>
      <w:r>
        <w:rPr>
          <w:rFonts w:cs="Times New Roman" w:ascii="Times New Roman" w:hAnsi="Times New Roman"/>
          <w:b/>
          <w:color w:val="222222"/>
          <w:sz w:val="24"/>
          <w:szCs w:val="18"/>
          <w:u w:val="single"/>
          <w:shd w:fill="FFFFFF" w:val="clear"/>
        </w:rPr>
        <w:t>Bu form dışında dersin sorumlusu, yedek gözetmen ve gözetmenler ayrıca bir belge kullanmayacak/doldurmayacak.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Sınav koordinatörü/yedek gözetmeninin görevleri arka sayfada bulunmaktadı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INAV KOORDİNATÖRÜ/(Yedek Gözetmen) ve İMZASI                  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ARİH</w:t>
        <w:tab/>
        <w:tab/>
        <w:tab/>
        <w:tab/>
        <w:tab/>
        <w:tab/>
        <w:tab/>
        <w:t xml:space="preserve">                </w:t>
      </w:r>
      <w:r>
        <w:rPr/>
        <w:t xml:space="preserve">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3"/>
        <w:gridCol w:w="866"/>
        <w:gridCol w:w="1178"/>
        <w:gridCol w:w="1368"/>
        <w:gridCol w:w="1505"/>
        <w:gridCol w:w="754"/>
        <w:gridCol w:w="343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Sıra N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ersin Adı ve Bölüm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Sınav Tarihi ve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rsin Sorumlusu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İmza (Dersin Sorumlusu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ersin Sorumlusu Sınav günü ve saatinde fakültede bulundu mu ve sınav salonlarını gezdi mi? (Evet/ Hayır)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Sınavın yürütülmesi sırasında herhangi bir sorun yaşandı mı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ayır</w:t>
            </w:r>
          </w:p>
        </w:tc>
        <w:tc>
          <w:tcPr>
            <w:tcW w:w="3431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Evet (aşağıdaki satıra gerekli açıklamaları yazını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Örneğin; sınava geç gelen/gelmeyen gözetmen ve dersin sorumlusu, eksik soru ve cevap kâğıdı ve temini vb. durumlar yazılacak)</w:t>
            </w:r>
          </w:p>
        </w:tc>
      </w:tr>
      <w:tr>
        <w:trPr>
          <w:trHeight w:val="6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AV KOORDİNATÖRÜ/ YEDEK GÖZETMENİNİN GÖREVLER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ınav </w:t>
      </w:r>
      <w:r>
        <w:rPr>
          <w:rFonts w:cs="Times New Roman" w:ascii="Times New Roman" w:hAnsi="Times New Roman"/>
          <w:szCs w:val="24"/>
        </w:rPr>
        <w:t>koordinatörü</w:t>
      </w:r>
      <w:r>
        <w:rPr>
          <w:rFonts w:cs="Times New Roman" w:ascii="Times New Roman" w:hAnsi="Times New Roman"/>
          <w:sz w:val="24"/>
          <w:szCs w:val="24"/>
        </w:rPr>
        <w:t>, öğretim üyeleri arasında gerçekleştirilen görev sayıları esas alınarak seçili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ınav </w:t>
      </w:r>
      <w:r>
        <w:rPr>
          <w:rFonts w:cs="Times New Roman" w:ascii="Times New Roman" w:hAnsi="Times New Roman"/>
          <w:szCs w:val="24"/>
        </w:rPr>
        <w:t>koordinatörü</w:t>
      </w:r>
      <w:r>
        <w:rPr>
          <w:rFonts w:cs="Times New Roman" w:ascii="Times New Roman" w:hAnsi="Times New Roman"/>
          <w:sz w:val="24"/>
          <w:szCs w:val="24"/>
        </w:rPr>
        <w:t xml:space="preserve"> her oturum/sınav saatinden 15 dakika önce Sınav </w:t>
      </w:r>
      <w:r>
        <w:rPr>
          <w:rFonts w:cs="Times New Roman" w:ascii="Times New Roman" w:hAnsi="Times New Roman"/>
          <w:szCs w:val="24"/>
        </w:rPr>
        <w:t>koordinasyon</w:t>
      </w:r>
      <w:r>
        <w:rPr>
          <w:rFonts w:cs="Times New Roman" w:ascii="Times New Roman" w:hAnsi="Times New Roman"/>
          <w:sz w:val="24"/>
          <w:szCs w:val="24"/>
        </w:rPr>
        <w:t xml:space="preserve"> Merkezi’nde bulunarak, eksik olan sınav evraklarının (cevap kâğıdı, yoklama kâğıdı, teslim tutanağı, optik form vb.) teminini sağla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Öğretim elemanlarının ve gözetmenlerin Sınav </w:t>
      </w:r>
      <w:r>
        <w:rPr>
          <w:rFonts w:cs="Times New Roman" w:ascii="Times New Roman" w:hAnsi="Times New Roman"/>
          <w:szCs w:val="24"/>
        </w:rPr>
        <w:t>koordinasyon</w:t>
      </w:r>
      <w:r>
        <w:rPr>
          <w:rFonts w:cs="Times New Roman" w:ascii="Times New Roman" w:hAnsi="Times New Roman"/>
          <w:sz w:val="24"/>
          <w:szCs w:val="24"/>
        </w:rPr>
        <w:t xml:space="preserve"> Merkezi </w:t>
      </w:r>
      <w:r>
        <w:rPr>
          <w:rFonts w:cs="Times New Roman" w:ascii="Times New Roman" w:hAnsi="Times New Roman"/>
          <w:szCs w:val="24"/>
        </w:rPr>
        <w:t>(SEM)</w:t>
      </w:r>
      <w:r>
        <w:rPr>
          <w:rFonts w:cs="Times New Roman" w:ascii="Times New Roman" w:hAnsi="Times New Roman"/>
          <w:sz w:val="24"/>
          <w:szCs w:val="24"/>
        </w:rPr>
        <w:t>’e, oturum başlamadan 15 dakika önce geldiğinden emin olu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ınavlar başlamadan hemen önce ve/veya sınavların başlamasını müteakiben, yanındaki sınav kâğıdı, toplu iğne vb belge-malzemeler ile sınıfları dolaşarak eksiklik veya aksaklıkların giderilmesine katkı sağlar. Bunu her oturumdaki sınavlar için uygula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ınavlar başlamadan önce ve sınav esnasında ortaya çıkan sorunlara müdahale eder. Gerekirse konu ile ilgili olarak tutanak düzenle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ınav koordinatörünün görevi, ilk sınavın başlamasından 15 dakika önce başlar ve son sınavın bitmesi ile son bul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ereti nedeniyle SEM’de bulunamayacak durumda veya aralarında takas yapma durumunda olanlar, bunu Yönetim’e önceden bildirmelid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İBF DE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3:00Z</dcterms:created>
  <dc:creator>mudur</dc:creator>
  <dc:description/>
  <cp:keywords/>
  <dc:language>en-US</dc:language>
  <cp:lastModifiedBy>Acer</cp:lastModifiedBy>
  <cp:lastPrinted>2017-06-02T09:19:00Z</cp:lastPrinted>
  <dcterms:modified xsi:type="dcterms:W3CDTF">2024-12-31T08:45:00Z</dcterms:modified>
  <cp:revision>7</cp:revision>
  <dc:subject/>
  <dc:title>YAZILI KAĞIDI TESLİM TUTANAĞI</dc:title>
</cp:coreProperties>
</file>